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интегрированного занятия по ознакомлению с окружающим миром и математике в средней групп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готовила: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спитатель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ДОУ ЦРР-детский сад «Колосок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стыля Е.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утешествие по селу Ивантеев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ить знания детей о р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соотносить цифру с количеством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порядковый счет в пределах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ять  ориентировке в пространстве6 слева,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логическое мышление, внимание, память, умение следить за своей оса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ывать дружелюбие,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 и оборудование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мультимидийный проектор, цифры; </w:t>
      </w:r>
      <w:r>
        <w:rPr>
          <w:sz w:val="28"/>
          <w:szCs w:val="28"/>
          <w:u w:val="single"/>
        </w:rPr>
        <w:t>раздаточный:</w:t>
      </w:r>
      <w:r>
        <w:rPr>
          <w:sz w:val="28"/>
          <w:szCs w:val="28"/>
        </w:rPr>
        <w:t xml:space="preserve">  4дома разной высоты, билеты с разным количеством геометрических фигу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Ребятя! Давайте возьмемся за руки, закроем глаза и почувствуем доброту, которую мы передаем друг другу. Я передаю свою доброту Васе, Вася К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с вами стали др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же селе живут такие дружны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вантее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те нашу Ивантее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ь можно только то, что хорошо знаешь. Чем больше мы будем знать о своем селе, тем больше будем любить. В нашем селе есть достопримечательности. А что означает слово достопримеча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е места, куда люди приходят отдохнуть, полюбоваться красотой.</w:t>
      </w:r>
    </w:p>
    <w:p>
      <w:pPr>
        <w:pStyle w:val="Normal"/>
        <w:rPr/>
      </w:pPr>
      <w:r>
        <w:rPr>
          <w:sz w:val="28"/>
          <w:szCs w:val="28"/>
        </w:rPr>
        <w:t>- Сегодня я предлагаю отправиться в путешествие по таким местам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 мы отправляемся на автобусе. Приобретите билеты в к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ус у нас необычный и билеты тоже необы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, сколько на вашем билете геометрических фигур и найдите соответствующ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а, под каким номером ты займешь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ма, почему ты сел на это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а, какие геометрические фигуры у тебя на билете?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ядем ровно, чтобы спина касалась спинки стула.</w:t>
      </w:r>
    </w:p>
    <w:p>
      <w:pPr>
        <w:pStyle w:val="Normal"/>
        <w:rPr/>
      </w:pPr>
      <w:r>
        <w:rPr>
          <w:i/>
          <w:sz w:val="28"/>
          <w:szCs w:val="28"/>
        </w:rPr>
        <w:t>Показ презентац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 путь. Мы подъезжаем к стадиону. А как вы думаете, для чего нам нужен стади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тадионе занимаются спортом, играют в подвижные игры: хоккей, футбол, баскетбол. </w:t>
      </w:r>
    </w:p>
    <w:p>
      <w:pPr>
        <w:pStyle w:val="Normal"/>
        <w:rPr/>
      </w:pPr>
      <w:r>
        <w:rPr>
          <w:sz w:val="28"/>
          <w:szCs w:val="28"/>
        </w:rPr>
        <w:t>- Посмотрите, на трибуне остался чей-то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хотите, чтобы мяч скатился по ступенькам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вам загадывать загадки про геометрические фигуры. Если вы будете отвечать правильно, то мяч потихоньку начнет скатываться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глов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 на блюдц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ум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ите, 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мяч начал скат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оих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разной быть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тороны встреч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угла и четыре стор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, точно родные сест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 знакома для мно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ы узнали? Ведь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чуть-чуть и мяч совсем ск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хож на квад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го я стар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 я на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ытянут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как дружно вы отгадывае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наше путешествие. Сейчас мы проезжаем дома по улице Советской. На этой улице построены дома и высокие и низкие. У вас на столе тоже дома. Посмотрите они все одинаковые ил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отличаются по цвету и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ыстроить в ряд дома от самого высокого до самого низкого. Дома надо выстраивать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ая получилась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дом самый высо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дом самый низ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 самый низкий, желтый самый высокий. Что можно сказать про высоту зеленого дома?</w:t>
      </w:r>
    </w:p>
    <w:p>
      <w:pPr>
        <w:pStyle w:val="Normal"/>
        <w:rPr/>
      </w:pPr>
      <w:r>
        <w:rPr>
          <w:sz w:val="28"/>
          <w:szCs w:val="28"/>
        </w:rPr>
        <w:t>- Ребята, выполняя задание, мы не заметили, как подъехали к парку «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парке очень красиво. Можно увидеть рисунки любимых сказок. Здесь растут высокие ели, а летом распускаются яркие цветы. Вот в наш парк прилетел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птиц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ирь, синица, воробей , 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читаем их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акая птица уле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Normal"/>
        <w:rPr/>
      </w:pPr>
      <w:r>
        <w:rPr>
          <w:sz w:val="28"/>
          <w:szCs w:val="28"/>
        </w:rPr>
        <w:t>- Какой он был по сч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другая птица улетела.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Normal"/>
        <w:rPr/>
      </w:pPr>
      <w:r>
        <w:rPr>
          <w:sz w:val="28"/>
          <w:szCs w:val="28"/>
        </w:rPr>
        <w:t>- Какая она была по сч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улетела одна. Какая она была по счету?</w:t>
      </w:r>
    </w:p>
    <w:p>
      <w:pPr>
        <w:pStyle w:val="Normal"/>
        <w:rPr/>
      </w:pPr>
      <w:r>
        <w:rPr>
          <w:sz w:val="28"/>
          <w:szCs w:val="28"/>
        </w:rPr>
        <w:t>-Ребята, а вы хотите превратиться в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нулись, покружились, все в птиц превр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тички,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и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евали зерн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ли в полю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и по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ышки пом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ужились, повертелись и в детей все превр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ернуться в наш автобус. И посетить центральную площадь. На нашей центральной площади можно увидеть много больших зданий. Узнаете вы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орговом доме есть много разных магазинов. Чем занимаются люди в бассейне? Для чего нужен Кинотеа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дание находится с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дание находится с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ожалению это была наша последняя остановка.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мы сегодня побывали, в каких мес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вое наше 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или трудно вам было выполнять задания, которые встречались нам на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ам было трудно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тоже понравилось с вами путешествовать. Я хочу подарить вам открытки с достопримечательностями нашего села. В этих местах мы побываем в следующ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8:00Z</dcterms:created>
  <dc:creator>www.PHILka.RU</dc:creator>
  <dc:description/>
  <cp:keywords/>
  <dc:language>en-US</dc:language>
  <cp:lastModifiedBy>1</cp:lastModifiedBy>
  <cp:lastPrinted>2008-02-06T07:13:00Z</cp:lastPrinted>
  <dcterms:modified xsi:type="dcterms:W3CDTF">2008-07-23T08:45:00Z</dcterms:modified>
  <cp:revision>5</cp:revision>
  <dc:subject/>
  <dc:title>Программное содержание:</dc:title>
</cp:coreProperties>
</file>