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/>
        </w:rPr>
        <w:t>Принято: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На заседании методсовета РОО                                                                                                                                    Начальник  Управления образованием</w:t>
      </w:r>
      <w:r>
        <w:rPr/>
        <w:t xml:space="preserve"> </w:t>
      </w:r>
      <w:r>
        <w:rPr>
          <w:b w:val="false"/>
        </w:rPr>
        <w:t xml:space="preserve">Протокол №                                                                                                                                                                     Протокол № 1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________________Козлова В.А.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«_____»____________2008                                                                                                                                      «____»_________________2008г.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районного методического центра по дошкольному образ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– 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6"/>
        <w:gridCol w:w="1260"/>
        <w:gridCol w:w="1744"/>
        <w:gridCol w:w="1800"/>
        <w:gridCol w:w="1800"/>
        <w:gridCol w:w="2424"/>
        <w:gridCol w:w="2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давал открыт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е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План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х  груп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08-2009 уч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РР «Колос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творческой группы «Школа валеолог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РР «Колос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Н.В., воспитатель МДОУ ЦРР «Колос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творческой группы «Воспитатели младших груп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докум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РР «Колос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А., воспитатель МДОУ ЦРР «Колос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утверждение плана работы творческой группы «Ребенок на пороге школы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 д/с «Дюймовоч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Л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МДОУ д/с «Дюймово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в детском са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 д/с «Дюймовоч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Л.Е., ст. воспитатель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с «Дюймов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 ЦРР «Колосо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бицкая Н.В., воспитатель МДОУ ЦРР «Колосок»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ндарное и перспективное планирование 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тавление плана по самообразованию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аливающих процедур в детском са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Т.А.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Н.В.,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А., медсестра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/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игирующая гимна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икуляционная гимнасти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- класс с использованием мульти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Ю.В., учител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гопед 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икуляционная гимнасти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 детей  6-7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паргалки для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–логопед М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с «Дюймов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а В.И., педагог – психолог МДО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Дюймово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редотвратить проблему и как справиться с проблемой если она уже ест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формированию навыков здорового образа жиз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я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 ЦРР «Колос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хочешь быть здоровым- закаляй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зентация)</w:t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Н.В., воспитатель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ская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ре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Ален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Иванов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по формированию навыков здорового образа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ивычек здорового образа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каливания «Попробуй 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 день из жизни детского са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ая форма работы с семь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А., воспитатель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 Н.Н. воспитатель МД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с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ртене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И.Н. воспитатель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на Е.Н., воспитатель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с «Дюймово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мью семь» (из опыта работы: сценарий родительского собр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связь детского сада и семьи (из опыта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трудничество детского сада с семьей»(из опыта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и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опыта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ая 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улина Н.В., воспитатель МДОУ  д/с «Дюймово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метно – развивающая среда для детей старшего дошкольного возраст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в Д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Знамен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а Т.М., воспитатель МДОУ д/с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Знамен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Е.Н, воспитатель МДОУ д/с «Солныш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Знамен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дан О.К., воспитатель МДОУ д/с «Солнышк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Знамен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ши – крепыш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а)</w:t>
            </w:r>
          </w:p>
          <w:p>
            <w:pPr>
              <w:pStyle w:val="Normal"/>
              <w:ind w:left="-136" w:first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сунду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ул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Закаляйся, если хочешь быть здоров»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(закаливающие процедуры) </w:t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нская Т.А., учитель физкультуры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а и спорт 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опыта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тья зим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А., музыкальный руководитель 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тья зим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агина Л.Е., ст. воспитатель МДОУ  д/с «Дюймов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Н.В., учитель – логопед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/с «Дюймово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методам работы с картино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зык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разновозрастной групп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РР «Колос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А., музыкальный руководитель МДОУ ЦРР «Колос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зык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разновозрастной групп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оспитатель го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кольная п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8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омова С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казку Снежной  королев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умаги и рисова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, мастер -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Г.А., учитель ИЗО 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полосок бумаги мастерим как маг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Л.Е. ст. воспитатель МДОУ  д/с «Дюймов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унина Н.А., воспитатель 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медвежонка Вини Пуха» (грам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поросенка» (математик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хомова С.П., воспитатель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пыта работы по программе  «Предшкольная пор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подготовленность воспитателя к взаимодействию с родител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РР «Колос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лко И.И.,  педагог - психолог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сихологическая подготовленность воспитателя к взаимодействию с родителям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в деском са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(Иван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 весеннем лес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А., воспитатель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чина Н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Н.Ю., воспитатель МДОУ д/с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колае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аренко М.Э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Ал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наев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енок познает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детей с природой»(из опыта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рода и дети» (из опыта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кружающий мир глазами детей»(из опыта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детей и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Л.Е. ст.воспитатель МДОУ  д/с «Дюймовоч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готовности семьи к школ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о – исследовательской деятельности детей старшего дошкольного возраст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РР «Колос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Н.В., воспитатель МДОУ ЦРР «Колос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Т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ДОУ ЦРР «Колос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чева Н.А., воспитатель М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/с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Рае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ознавательно – исследовательской деятельности детей старшего дошкольного возра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любимые конф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навательно – исследовательский 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ознавательно – исследовательской деятельности детей старшего дошкольного возра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опыта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детском са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кина А.А., воспитатель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А., воспитатель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родной Ивантеев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дова Г.А. воспитатель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. воспитатель МДОУ ЦРР «Колос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ектная деятельность в детском са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музея в детском саду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воспит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 – творческ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урина Е.Н. воспитатель МДОУ  д/с «Дюймов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унина Н.А., воспитатель МДОУ 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ей культуре воспитателя и в шутку и в серьез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психических процессов у детей старшего дошкольного возра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занятие логопеда и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ЦРР «Колосо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Ю.В., учитель - логопед МДОУ ЦРР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лко И.И.,  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царстве Снежной королев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творческих групп «Школа валеологии», «Ребенок на пороге школы», «Объединение групп младшего дошкольного возраст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педагогов. Составление плана на новый уч. 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«Колосок, МДОУ д/с «Дюймов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Л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О.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9:00Z</dcterms:created>
  <dc:creator>Ольга</dc:creator>
  <dc:description/>
  <cp:keywords/>
  <dc:language>en-US</dc:language>
  <cp:lastModifiedBy>Zver</cp:lastModifiedBy>
  <cp:lastPrinted>2009-01-19T14:53:00Z</cp:lastPrinted>
  <dcterms:modified xsi:type="dcterms:W3CDTF">2009-01-19T11:54:00Z</dcterms:modified>
  <cp:revision>38</cp:revision>
  <dc:subject/>
  <dc:title/>
</cp:coreProperties>
</file>